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78-3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председателя ГСК «Авиатор-1» Черненко Геннадия Иван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Черненко Г.И</w:t>
      </w:r>
      <w:r>
        <w:rPr/>
        <w:t xml:space="preserve">., являясь </w:t>
      </w:r>
      <w:r>
        <w:rPr>
          <w:color w:val="FF0000"/>
        </w:rPr>
        <w:t>председателем ГСК «Авиатор-1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Черненко Г.И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рненко Г.И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рненко Г.И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Черненко Г.И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color w:val="FF0000"/>
        </w:rPr>
        <w:t>Черненко Г.И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председателем ГСК «Авиатор-1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ненко Г.И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Черненко Геннад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8251512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